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1038" w:leader="none"/>
        </w:tabs>
        <w:spacing w:before="323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4810" cy="565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right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РІШЕННЯ                                                       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uk-UA"/>
        </w:rPr>
        <w:t>проект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8"/>
        <w:gridCol w:w="4358"/>
      </w:tblGrid>
      <w:tr>
        <w:trPr/>
        <w:tc>
          <w:tcPr>
            <w:tcW w:w="5278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______________  2025 року</w:t>
            </w:r>
          </w:p>
        </w:tc>
        <w:tc>
          <w:tcPr>
            <w:tcW w:w="435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                   </w:t>
            </w:r>
          </w:p>
        </w:tc>
      </w:tr>
      <w:tr>
        <w:trPr/>
        <w:tc>
          <w:tcPr>
            <w:tcW w:w="5278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продаж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гр. Клімчук О.К.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кадастровий ном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1"/>
                <w:sz w:val="24"/>
                <w:szCs w:val="24"/>
                <w:lang w:val="uk-UA" w:eastAsia="zxx" w:bidi="ar-SA"/>
              </w:rPr>
              <w:t>5610300000:02:002:0497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 w:eastAsia="zxx" w:bidi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вул.Берестецька, 59</w:t>
            </w:r>
          </w:p>
        </w:tc>
        <w:tc>
          <w:tcPr>
            <w:tcW w:w="435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ромадянки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Клімчук Олени Костянтинівн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про затвердження звіту з експертної грошової оцінки земельної ділянки, звіт про експертну грошову оцінку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будівництва та обслуговування будівель торгів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виготовлений відповідно до рішення міської ради від 13 грудня 2024 року № 4143 “Про надання гр. Клімчук О.К. дозволу  на викуп земельної ділянки та проведення її експертної грошової оцінки на вул.Берестецька, 5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витяг з протоколу 99 сесії Дубенської міської ради від 13.06.2025 р.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враховуючи позитивну рецензію на звіт від 15 квітня 2025 року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керуючись ст.ст. 12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9'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>81, 127, 128 Земельно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uk-UA"/>
        </w:rPr>
        <w:t xml:space="preserve">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Законом України “Про адміністративну процедуру”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uk-UA"/>
        </w:rPr>
        <w:t xml:space="preserve"> та п. 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lineRule="auto" w:line="360"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lineRule="auto" w:line="360"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Прод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ромадянці Клімчу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Олені Костянтинів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і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котра зареєстрова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 м. Дубно на вул.хххххххххх, ідентифікаційний номер ххххх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1:001:0019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розташовану в м. Дубно 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ул. Берестецька, 59, площею 0,157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будівництва та обслуговування будівель торгівл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 ціно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8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9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вісті вісімдесят дв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тисячі чотириста сорок дев'я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гривень, відповідно до висновку про експертну грошову оцінку земельної ділянки несільськогосподарського призначення від 31 березня 2025 рок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Ціна земельної ділянки має бути сплачена “Покупцем” шляхом перерахування усієї суми, що становить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xx" w:bidi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8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xx" w:bidi="ar-SA"/>
        </w:rPr>
        <w:t xml:space="preserve"> 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49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двісті вісімдесят дві тисячі чотириста сорок дев'ять) гривень, на рахунок Казначейство України (ЕАП) р/р UA538999980314101941000017509 у місцевий бюджет м.Дубно, одержувач ГУК у Рівн.обл/Дубен.міс.отг/ код платежу 33010100 код одержувача 38012494 МФО 899998 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 п’ять банківських днів до моменту підписання договору купівлі-продажу земельної ділянки, але не пізніше, як у день підписання договору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чотиримісяч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термін з дня прийняття рішення 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Клімчу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Оленою Костянтинівно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договір купівлі-продажу земельної ділянки на затверджених умова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Підписати договір купівлі-продажу земельної ділянки від імені Дубенської міської територіальної громади уповноважити начальника управління архітектури, містобудування, житлово-комунального господарства та земельних відносин Дубенської міської ради Омельянчука Анатолія Володимирович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tbl>
      <w:tblPr>
        <w:tblW w:w="9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06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06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5-14T18:35:00Z</cp:lastPrinted>
  <cp:revision>1</cp:revision>
  <dc:subject/>
  <dc:title>УКРАЇНА</dc:title>
</cp:coreProperties>
</file>