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 власність шляхом викупу гр. Гомону Р.О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Гомона Романа Олександ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 шляхом викуп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і зміною цільового призначення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иготовлений ФОП Ткачем М.В,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рішення міської ради від 13 червня 2025 року №4554 “Про надання гр. Гомону Р.О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відом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Державного реєстру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Державного земельного кадаст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керуючись ст.ст. 12, 2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122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125, 126, 127, 13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18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ном України “Про землеустрій”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544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і зміною цільового призначення), площею 0,0105 га, розташованої в межах м.Дубно на вул. Михайла Грушевського, 55-А, у власність шляхом викуп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омону Ром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мінити цільове призначення земельної ділянки (кадастровий номер 5610300000:02:001:4544)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ідводиться у власність шляхом викупу громадянину Гомону Ром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 xml:space="preserve">зареєстрований в м.Дубно на вул.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 xml:space="preserve">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105 га, розташованої в межах м. Дубно на вул. Михайла Грушевського, 55-А,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