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ІШЕННЯ                                                       </w:t>
      </w:r>
      <w:r>
        <w:rPr>
          <w:b/>
          <w:bCs/>
          <w:sz w:val="24"/>
          <w:szCs w:val="24"/>
          <w:lang w:val="uk-UA"/>
        </w:rPr>
        <w:t>прое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88"/>
      </w:tblGrid>
      <w:tr>
        <w:trPr/>
        <w:tc>
          <w:tcPr>
            <w:tcW w:w="495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_ 2025 року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проекту землеустрою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відведення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емельної ділянки, цільове призначення якої змінюється, та яка перебуває у власності гр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Женевського С.Ю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громадяни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Женевського Сергія Юрій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та проект землеустрою щодо відведення земельної ділянки у власність (зі зміною цільового призначення), виготовлений ФОП Ткачем М.В., відповід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до витягу з Державного реєстру речових прав на нерухоме майно про реєстрацію прав власності від 03.06.2022 року, номер інформаційної довідки 301994064</w:t>
      </w:r>
      <w:r>
        <w:rPr>
          <w:color w:val="000000"/>
          <w:sz w:val="24"/>
          <w:szCs w:val="24"/>
          <w:shd w:fill="auto" w:val="clear"/>
          <w:lang w:val="uk-UA"/>
        </w:rPr>
        <w:t xml:space="preserve">, враховуюч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матеріали містобудівної документації “Внесення змін до Генерального плану м.Дубно Рівненської області” затвердженої рішенням Дубенської міської ради від 26.12.2024 року №4190, </w:t>
      </w:r>
      <w:r>
        <w:rPr>
          <w:color w:val="000000"/>
          <w:sz w:val="24"/>
          <w:szCs w:val="24"/>
          <w:shd w:fill="auto" w:val="clear"/>
          <w:lang w:val="uk-UA"/>
        </w:rPr>
        <w:t xml:space="preserve">керуючись ст.ст. 12, 20, 186 Земельного кодексу України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у України “Про землеустрій”</w:t>
      </w:r>
      <w:r>
        <w:rPr>
          <w:color w:val="000000"/>
          <w:sz w:val="24"/>
          <w:szCs w:val="24"/>
          <w:shd w:fill="auto" w:val="clear"/>
          <w:lang w:val="uk-UA"/>
        </w:rPr>
        <w:t xml:space="preserve"> та п. 34 ст. 26 Закону України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2:001:3974) (зі зміною цільового призначення), площею 0,1200 га, розташованої в межах м.Дубно на вул. Гірницька, та перебуває у власності громадяни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Женевського Сергія Юрійович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2. Змінити цільове призначення земельної ділянки (кадастровий номер 5610300000:02:001:3974), яка перебуває у власності громадяни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Женевського Сергія Юрійович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лощею 0,1200 га, розташованої в ме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х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вул. Гірницьк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4"/>
          <w:szCs w:val="24"/>
          <w:lang w:val="uk-UA" w:eastAsia="zxx" w:bidi="ar-SA"/>
        </w:rPr>
        <w:t>індивідуального садівниц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встановивши нове цільов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е призначення земельної ділянки –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еревести зазначену земельну ділянку у нову категорію земель — землі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Г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Женевському Сергію Юрій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котрий зареєстрований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lang w:val="uk-UA" w:eastAsia="zxx" w:bidi="ar-SA"/>
        </w:rPr>
        <w:t>на вул.  ххххххххх, в с. Плоска, Дубенського району, Рівненської област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ідентифікаційний номер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>хххххххх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оформити право на земельну ділянку в порядку, визначеному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4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Відділу №4 Управління забезпечення реалізації державної політики у сфері земельних відносин Головного управління Держгеокадастру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uk-UA" w:bidi="ar-SA"/>
        </w:rPr>
        <w:t xml:space="preserve"> внести зміни в облікові докумен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5-25T18:33:00Z</cp:lastPrinted>
  <cp:revision>1</cp:revision>
  <dc:subject/>
  <dc:title>УКРАЇНА</dc:title>
</cp:coreProperties>
</file>