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                                                          п</w:t>
      </w:r>
      <w:r>
        <w:rPr>
          <w:b/>
          <w:bCs/>
          <w:sz w:val="24"/>
          <w:szCs w:val="24"/>
          <w:lang w:val="uk-UA"/>
        </w:rPr>
        <w:t>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 якої змінюється, та яка перебуває у власності гр. Павловської Л.В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авловської Людмил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6.02.2021 року індексний номер витягу 246063020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ах м.Дубно на вул. Гірницька та перебуває у власності громадянки Павловської Людмили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яка перебуває у власності громадянки Павловської Людмили Володими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Павловській Людмилі Володимирівні, котра проживає в м. Дубно на вул. х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