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цільове призначення якої змінюється, та яка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Федюк В.М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и Михайл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03.06.2022 року індексний номер витягу 302045818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,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047) цільове призначення якої змінюється, площею 0,1200 га, розташованої в межах м.Дубно на вул. Гірницька,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и Михайл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4047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и Михайл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200 га, розташованої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Федюк Вір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котра зареєстрована в м. Дубно на 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3T17:27:00Z</cp:lastPrinted>
  <cp:revision>1</cp:revision>
  <dc:subject/>
  <dc:title>УКРАЇНА</dc:title>
</cp:coreProperties>
</file>