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2:001:4143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Шеремети Г.Г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5.08.2022 року, індексний номер витягу 308145525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4143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00 га, розташованої в межах м.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143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0 га, розташованої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і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ru-RU" w:eastAsia="zxx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5:57:00Z</cp:lastPrinted>
  <cp:revision>1</cp:revision>
  <dc:subject/>
  <dc:title>УКРАЇНА</dc:title>
</cp:coreProperties>
</file>