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</w:t>
      </w:r>
      <w:r>
        <w:rPr>
          <w:b/>
          <w:bCs/>
          <w:sz w:val="24"/>
          <w:szCs w:val="24"/>
          <w:lang w:val="uk-UA"/>
        </w:rPr>
        <w:t>прое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5 року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відведе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емельної ділянки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кадастровий номер 5610300000:02:001:4144)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цільове призначення якої змінюється, та яка перебуває у власності гр.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Шеремети Г.Г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Шеремети Галини Григорів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та проект землеустрою щодо відведення земельної ділянки у власність, цільове призначення якої змінюється, виготовлений ФОП Ткачем М.В. відповід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до витягу з Державного реєстру речових прав на нерухоме майно про реєстрацію права власності від 25.08.2022 року індексний номер витягу 308144962</w:t>
      </w:r>
      <w:r>
        <w:rPr>
          <w:color w:val="000000"/>
          <w:sz w:val="24"/>
          <w:szCs w:val="24"/>
          <w:shd w:fill="auto" w:val="clear"/>
          <w:lang w:val="uk-UA"/>
        </w:rPr>
        <w:t xml:space="preserve">, враховуюч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матеріали містобудівної документації “Внесення змін до Генерального плану м.Дубно Рівненської області” затвердженої рішенням Дубенської міської ради від 26.12.2024 року №4190, </w:t>
      </w:r>
      <w:r>
        <w:rPr>
          <w:color w:val="000000"/>
          <w:sz w:val="24"/>
          <w:szCs w:val="24"/>
          <w:shd w:fill="auto" w:val="clear"/>
          <w:lang w:val="uk-UA"/>
        </w:rPr>
        <w:t xml:space="preserve">керуючись ст.ст. 12, 20, 186 Земельного кодексу України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у України “Про землеустрій”</w:t>
      </w:r>
      <w:r>
        <w:rPr>
          <w:color w:val="000000"/>
          <w:sz w:val="24"/>
          <w:szCs w:val="24"/>
          <w:shd w:fill="auto" w:val="clear"/>
          <w:lang w:val="uk-UA"/>
        </w:rPr>
        <w:t xml:space="preserve"> та п. 34 ст. 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проект землеустрою щодо відведення земельної ділянки (кадастровий номер 5610300000:02:001:4144) цільове призначення якої змінюється, площею 0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00 га, розташованої в межах м.Дубно на вул. Гірницька, та перебуває у власності 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Шеремети Галини Григорів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2. Змінити цільове призначення земельної ділянки (кадастровий номер 5610300000:02:001:4144), яка перебуває у власності 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Шеремети Галини Григорів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лощею 0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0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00 га, розташованої в ме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х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вул. Гірницьк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  <w:lang w:val="uk-UA" w:eastAsia="zxx" w:bidi="ar-SA"/>
        </w:rPr>
        <w:t>індивідуального садівниц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встановивши нове цільов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е призначення земельної ділянки –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еревести зазначену земельну ділянку у нову категорію земель — землі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Г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Шереметі Галині Григо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, котра зареєстрована в м. Дубно на вул. х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, ідентифікаційн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ru-RU" w:eastAsia="zxx" w:bidi="ar-SA"/>
        </w:rPr>
        <w:t xml:space="preserve"> ххххххх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оформити право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4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Відділу №4 Управління забезпечення реалізації державної політики у сфері земельних відносин Головного управління Держгеокадастру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внести зміни в облікові докумен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6-23T15:57:00Z</cp:lastPrinted>
  <cp:revision>1</cp:revision>
  <dc:subject/>
  <dc:title>УКРАЇНА</dc:title>
</cp:coreProperties>
</file>