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емельної ділянки цільове призначення, якої змінюється та перебуває у власності гр. Онищука С.М.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громадянина Онищука Сергія Михайл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роект землеустрою щодо відведення земельної ділянки, цільове призначення якої змінюється, що перебуває у його власності, виготовлений ФОП Ткачем М.В. відповід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о Інформаційної довідки з Державного реєстру речових прав на нерухоме майно та Реєстру прав власності на нерухоме майно, Державного  реєстру Іпотек, Єдиного реєстру заборон відчуження об'єктів нерухомого майна щодо об'єкта нерухомого майна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05.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року, номер інформаційної довід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 xml:space="preserve">428010459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враховуючи витяг з Державного земельного кадастру про земельну ділянку від 26.02.2025 року номер витягу НВ-6100385172025 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матеріал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керуючись ст.ст. 12, 20, 186 Земельного кодексу України та п. 34 ст. 26 Закону України “Про місцеве самовряду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1:003:2175), цільове призначення якої змінюється, площею 0,0658 га, розташованої в межах м.Дубно на вул. Тараса Бульби, 24, та перебуває у власності громадянина Онищука Сергія Михайл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мінити цільове призначення земельної ділянки (кадастровий номер 5610300000:01:003:2175), яка перебуває у власності громадянина Онищука Сергія Михайл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0658 га, розташованої в межах м. Дубно на вул. Тараса Бульби, 24,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багатоквартирного житлового будинку з об'єктами торгово-розважальної та ринкової інфраструктур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становивши нове цільов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ромадянину Онищуку Сергію Михайл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котрий зареєстрований в м. Дубно на пров. 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ідентифікаційний номер  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ідділу №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я забезпечення реалізації державної політики у сфері земельних відносин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9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9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4-21T08:39:00Z</cp:lastPrinted>
  <cp:revision>1</cp:revision>
  <dc:subject/>
  <dc:title>УКРАЇНА</dc:title>
</cp:coreProperties>
</file>