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, якої змінюється та перебуває у власності гр. Вакулюк А.О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ки Вакулюк Алли Олексіїв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(зі зміною цільового призначення), що перебуває у її власності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від 05.02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року, індексний номер витягу 411624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раховуючи інформацію Держаного земельного кадастру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419), цільове призначення якої змінюється, площею 0,0335 га, розташованої в межах м.Дубно на вул. Костянтина Острозького, 4 та перебуває у власності громадянки Вакулюк Алли Олексії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1:003:2419), яка перебуває у власності громадянки Вакулюк Алли Олексії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335 га, розташованої в межах м. Дубно на вул. Костянтина Острозького, 4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багатоквартирного житлового будинку з об'єктами торгово-розважальної та ринкової інфраструк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ці Вакулюк Аллі Олексі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а зареєстрована в на вул.  хххххххх, в с. ххххххххх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9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9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9T12:20:00Z</cp:lastPrinted>
  <cp:revision>1</cp:revision>
  <dc:subject/>
  <dc:title>УКРАЇНА</dc:title>
</cp:coreProperties>
</file>