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проект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Калина-109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3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Калина-109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 з протоколу 99 сесії Дубенської міської ради від 13.06.2025 р.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ої в межах м. Дубно на вул.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у в межах м. Дубно на вул. 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алина-10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7T14:42:00Z</cp:lastPrinted>
  <cp:revision>1</cp:revision>
  <dc:subject/>
  <dc:title>УКРАЇНА</dc:title>
</cp:coreProperties>
</file>