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проект                                                      </w:t>
      </w:r>
    </w:p>
    <w:tbl>
      <w:tblPr>
        <w:tblW w:w="96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5292"/>
      </w:tblGrid>
      <w:tr>
        <w:trPr/>
        <w:tc>
          <w:tcPr>
            <w:tcW w:w="43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529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Зразкове-110”</w:t>
            </w:r>
          </w:p>
        </w:tc>
        <w:tc>
          <w:tcPr>
            <w:tcW w:w="529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 землеустрою щодо відведення земельної ділянки в постійне користування, виготовлений ФОП Цицурою М.О. відповідно до рішення міської ради від 14 лютого 2025 року №4314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адання дозволу  ОСББ “Зразкове-110” на виготовлення проекту землеустрою 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витяг з протоколу 99 сесії Дубенської міської ради від 13.06.2025 р. керуючись ст. ст. 12, 39, 92, 116, 122, 123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5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), розташованої в межах м. Дубно на вул.Михайла Грушевського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 xml:space="preserve">03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разкове-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разкове-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621613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45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), розташовану в межах м. Дубно на вул.Михайла Грушевського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 xml:space="preserve">03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разкове-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5:44:00Z</cp:lastPrinted>
  <cp:revision>1</cp:revision>
  <dc:subject/>
  <dc:title>УКРАЇНА</dc:title>
</cp:coreProperties>
</file>