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8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                                                     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755"/>
      </w:tblGrid>
      <w:tr>
        <w:trPr/>
        <w:tc>
          <w:tcPr>
            <w:tcW w:w="488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5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затвердження проекту землеустрою щодо відведення земельної ділянки (кадастровий номер 5610300000:03:002:0786) в м.Дубно на пр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>Проїзний</w:t>
            </w:r>
          </w:p>
        </w:tc>
        <w:tc>
          <w:tcPr>
            <w:tcW w:w="47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проект землеустрою щодо відведення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 xml:space="preserve">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розташова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на пров. Проїзний в м.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готовлений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ФО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Половеє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В.В., відповідно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рішень міської ради від 20 березня 2020 року № 4660 та від 11 вересня 2020 року №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 5157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керуючись ст.ст. 12, 7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92, 122, 123, 186 Земельного кодексу України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Законом Україна “Про землеустрій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матеріалами містобудівної документації “Внесення змін до Генерального плану м.Дубно Рівненської області” затвердженої рішенням Дубенської міської ради від 26.12.2024 року №4190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Законом України “Про Державний земельний кадастр”, пунктами 3, 6 розд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5245-V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3:002:0786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пров. Проїз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площею 4,5548 га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за рахунок земель промисловост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ранспорту, електронних комунікацій, енергетики, оборони та іншого пр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 xml:space="preserve">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архітектури, 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 xml:space="preserve"> Дубенської міської ради (юридична адреса: 35600, Рівненська область, м.Дубно, вул. Замкова, 4, ЄДРПОУ 25675957) від імені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з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ареєструвати право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3:002:078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розташовану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в. Проїз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площею 4,5548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га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0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27T19:44:00Z</cp:lastPrinted>
  <cp:revision>1</cp:revision>
  <dc:subject/>
  <dc:title>УКРАЇНА</dc:title>
</cp:coreProperties>
</file>