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55"/>
      </w:tblGrid>
      <w:tr>
        <w:trPr/>
        <w:tc>
          <w:tcPr>
            <w:tcW w:w="488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03:002:0787) в м.Дубно на пр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Проїзний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пров. Проїзний в м.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гот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ФО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оловеє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.В.,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рішень міської ради ві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січня 2019 року № 34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22, 186 Земельного кодексу України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а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ам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пунктами 3, 6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3:002:0787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площею 1,0000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за рахунок земель промислово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 (юридична адреса: 35600, Рівненська область, м. Дубно, вул. Замкова, 4, ЄДРПОУ 25675957)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3:002:078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в. Проїз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лощею 1,0000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9T11:26:00Z</cp:lastPrinted>
  <cp:revision>1</cp:revision>
  <dc:subject/>
  <dc:title>УКРАЇНА</dc:title>
</cp:coreProperties>
</file>