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2425" cy="532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проект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Мужичук Г.Г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Парфенюком В.В., згідно </w:t>
      </w:r>
      <w:r>
        <w:rPr>
          <w:rFonts w:cs="Times New Roman"/>
          <w:color w:val="auto"/>
          <w:sz w:val="24"/>
          <w:szCs w:val="24"/>
          <w:lang w:val="uk-UA"/>
        </w:rPr>
        <w:t xml:space="preserve"> витягу про реєстрацію права власності на нерухоме майно від 29.07.2008 року номер витягу  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1:449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Олени Теліги, 12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53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Мужичук Галині Григо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Мужичук Галині Григо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в м.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 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1:449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ул.Олени Теліги, 12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лощею 0,0534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Мужичук Галині Григо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4-22T16:26:00Z</cp:lastPrinted>
  <dcterms:modified xsi:type="dcterms:W3CDTF">2022-02-23T12:59:32Z</dcterms:modified>
  <cp:revision>2</cp:revision>
  <dc:subject/>
  <dc:title>УКРАЇНА</dc:title>
</cp:coreProperties>
</file>