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1790" cy="53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проект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633"/>
      </w:tblGrid>
      <w:tr>
        <w:trPr/>
        <w:tc>
          <w:tcPr>
            <w:tcW w:w="5011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633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Присяжнюку О.М.</w:t>
            </w:r>
          </w:p>
        </w:tc>
        <w:tc>
          <w:tcPr>
            <w:tcW w:w="4633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“Дубномістобуд”, згідно </w:t>
      </w:r>
      <w:r>
        <w:rPr>
          <w:rFonts w:cs="Times New Roman"/>
          <w:color w:val="auto"/>
          <w:sz w:val="24"/>
          <w:szCs w:val="24"/>
          <w:lang w:val="uk-UA"/>
        </w:rPr>
        <w:t>витягу про реєстрацію права власності на нерухоме майно від 04.04.2007 року номер витягу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на основі договору дарування від 01.11.2005 року зареєстрованого в реєстрі за №хххх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2:079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Петра Ніщинського, 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72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исяжнюку Олександру Михайл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рисяжнюку Олександру Михайл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2:079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Петра Ніщинського, 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728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рисяжнюку Олександру Михайл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4T12:06:00Z</cp:lastPrinted>
  <dcterms:modified xsi:type="dcterms:W3CDTF">2022-02-23T12:59:32Z</dcterms:modified>
  <cp:revision>2</cp:revision>
  <dc:subject/>
  <dc:title>УКРАЇНА</dc:title>
</cp:coreProperties>
</file>