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084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Остапчук М.І. та Красновій М.В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30.07.2007 р. номер витягу  ххххххх; права приватн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ід 16.10.2000 р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реєстрованого в ДКМП “Архітектор” за реєстровим №хх-хххх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ава приватн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17.07.2001 р. зареєстрованого в ДКМП “Архітектор” за реєстровим № хх-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45) в натурі (на місцевості), розташованої в межах м. Дубно на вул. Забрама, 98, площею 0,04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стапчук Марії Іллініч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та Красновій Мирославі Володимирівні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стапчук Марії Іллініч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расновій Мирослав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45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Забрама, 98, площею 0,04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ам Остапчук Марії Іллініч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та Красновій Мирослав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