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2110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проект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02"/>
      </w:tblGrid>
      <w:tr>
        <w:trPr/>
        <w:tc>
          <w:tcPr>
            <w:tcW w:w="482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гр. Базильчук С.Є., Базильчуку О.В. та Гузь Н.В.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ів про Державну реєстрацію прав: від 01.03.2011 номер витягу 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 підста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оговору дарування від 04.03.1986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зареєстрованого в реєстрі за № хххх; від 13.04.2011 номер витягу  хххххххх, 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доцтва про право на спадщину від 11.04.2011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 ххх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ід 13.04.2011 номер витягу  ххххххххх, 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доцтва про право на спадщину від 11.04.2011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 ххх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ід 13.04.2011 номер витягу  хххххххххх, 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доцтва про право на спадщину від 11.04.2011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 ххх, враховуючи свідоцтво про шлюб від 02.06.2023 серії І-ГЮ №хххх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556) в натурі (на місцевості), розташованої в межах м. Дубно на вул. Якова Щоголіва, 63, площею 0,08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азильчук Світлані Євгенівні, Базильчуку Олександру Віктор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Гузь Наталії Вікторівні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Базильчук Світлані Євге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, Базильчуку Олександру Віктор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,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Гузь Наталії Вікт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ідентифікаційний номер х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556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Якова Щоголіва, 63, площею 0,08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, як спадкоємцям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омерл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Базильчука Віктора Івановича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Базильчук Світлані Євгенівні, Базильчуку Олександру Віктор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Гузь Наталії Вікт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5T10:44:00Z</cp:lastPrinted>
  <cp:revision>1</cp:revision>
  <dc:subject/>
  <dc:title>УКРАЇНА</dc:title>
</cp:coreProperties>
</file>