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Булачок І.С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громадянки Булачок Ірини Сергії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пров. Шевченка, 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4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х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лачок Ірині Сергі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хххххххххх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хххххххххх, у власність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площею 0,0729 га, для будівництва і обслуговування житлового будинку, господарських будівель і споруд (присадибна ділянка),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ров.Тараса Шевченка,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лачок Ірині Сергі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у відповідності до законодав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04T15:11:00Z</cp:lastPrinted>
  <cp:revision>1</cp:revision>
  <dc:subject/>
  <dc:title>УКРАЇНА</dc:title>
</cp:coreProperties>
</file>