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1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747"/>
      </w:tblGrid>
      <w:tr>
        <w:trPr/>
        <w:tc>
          <w:tcPr>
            <w:tcW w:w="486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74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ипинення </w:t>
            </w:r>
            <w:r>
              <w:rPr>
                <w:rStyle w:val="Style15"/>
                <w:rFonts w:eastAsia="Times New Roman" w:cs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гр. Уразаєву С.В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договору оренди землі на </w:t>
            </w:r>
            <w:r>
              <w:rPr>
                <w:rStyle w:val="Style15"/>
                <w:rFonts w:eastAsia="Times New Roman" w:cs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вул. Українських Націоналістів, 17  в м. Дубно</w:t>
            </w:r>
          </w:p>
        </w:tc>
        <w:tc>
          <w:tcPr>
            <w:tcW w:w="474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Уразаєва Сергія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про припинення права користування та розірвання договору оренди  від 03 листопада 2020 року земельної ділянки (кадастровий номер 5610300000:01:001:0826) площею 0,0881 г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в м. Дубно на вул. Українських Націоналістів, 1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 xml:space="preserve">враховуюч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 xml:space="preserve">рішення Дубенської міської ради від 26 грудня 2024 року № 4190 “Про затвердження містобудівної документації “Внесення змін до Генерального плану м. Дубно Рівненської області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ст. 12, пунктом “а” ст. 141 Земе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одексу Украї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 п. 34 ст. 26 Закону Украї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ромадянин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6"/>
          <w:szCs w:val="26"/>
          <w:u w:val="none"/>
          <w:shd w:fill="auto" w:val="clear"/>
          <w:lang w:val="uk-UA" w:eastAsia="zxx" w:bidi="zxx"/>
        </w:rPr>
        <w:t>Уразаєву Сергію Володимирович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, котрий зареєстрований                   в м. Дубно на вул.  ххххххххх, ідентифікаційний номер 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аво оренди земельної 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5610300000:01:001:0826) площею 0,088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вул. Українських Націоналістів, 1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ункту “а” ст. 141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 Земельного кодексу Україн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добровільна відмова від права користування земельною ділянкою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Зобов’язати  громадяни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6"/>
          <w:szCs w:val="26"/>
          <w:u w:val="none"/>
          <w:shd w:fill="auto" w:val="clear"/>
          <w:lang w:val="uk-UA" w:eastAsia="zxx" w:bidi="zxx"/>
        </w:rPr>
        <w:t>Уразаєва Сергія Володимир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виконувати свої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zxx"/>
        </w:rPr>
        <w:t xml:space="preserve">обов'язк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ідповідно до вимог статті 96 Земельного кодексу України - сплачувати орендну плату до моменту реєстрації припинення права оренди землі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4T15:08:00Z</cp:lastPrinted>
  <cp:revision>1</cp:revision>
  <dc:subject/>
  <dc:title>УКРАЇНА</dc:title>
</cp:coreProperties>
</file>