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проект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54"/>
      </w:tblGrid>
      <w:tr>
        <w:trPr/>
        <w:tc>
          <w:tcPr>
            <w:tcW w:w="49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5 року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на проведення експертної грошової оцінки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5610300000:02:001:417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 Василя Червонія в м. Дубно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Мирончу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177 площею 0,4135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4"/>
          <w:lang w:val="uk-UA" w:eastAsia="zxx" w:bidi="zxx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на вул. Василя Червонія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1:417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на вул. Василя Червонія в м. Дубно, площею 0,413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u w:val="none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код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1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0"/>
          <w:szCs w:val="20"/>
          <w:u w:val="none"/>
          <w:shd w:fill="FFFFFF" w:val="clear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7T17:13:00Z</cp:lastPrinted>
  <cp:revision>1</cp:revision>
  <dc:subject/>
  <dc:title>УКРАЇНА</dc:title>
</cp:coreProperties>
</file>