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проект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83"/>
      </w:tblGrid>
      <w:tr>
        <w:trPr/>
        <w:tc>
          <w:tcPr>
            <w:tcW w:w="5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 2025 року</w:t>
            </w:r>
          </w:p>
        </w:tc>
        <w:tc>
          <w:tcPr>
            <w:tcW w:w="418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асюку В.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0795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ул. Семидубська, 16 в м. Дубно та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Масюку М.В.,                    Масюк Т.М., Масюку В.М.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в спільну оренд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5610300000:02:001:4539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hadow w:val="false"/>
                <w:color w:val="333333"/>
                <w:spacing w:val="0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 на вул. Семидубська, 16</w:t>
            </w:r>
            <w:r>
              <w:rPr>
                <w:rFonts w:eastAsia="Lucida Sans Unicode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 м. Дубно</w:t>
            </w:r>
          </w:p>
        </w:tc>
        <w:tc>
          <w:tcPr>
            <w:tcW w:w="418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Масюка Володимира Микола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о затвердження технічної документації із землеустрою щодо 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ул. Семидубська, 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, виготовленої комунальним підприємством “Дубномістобуд” відповідно до рішення Дубенської міської ради від 14 березня 2025 року № 4375 “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надання дозволу Масюку В.М. на виготовлення технічної документації із землеустрою щодо поділу земельної ділянки на вул. Семидубська, 16  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Договір № 146/4 оренди нерухомого майна, що належить до комунальної власності територіальної громади міста Дубно від 19 травня 2021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витяг з Державного реєстру речових прав на нерухоме майно про реєстрацію права власності від 26 серпня 2020 року, індексний номер витягу 221569957, витяг з Державного реєстру речових прав на нерухоме майно про реєстрацію права власності від                26 серпня 2020 року, індексний номер витягу 22156964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тяг з Державного реєстру речових прав на нерухоме майно про реєстрацію права власності від 26 серпня 2020 року, індексний номер витягу 22157080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керуючись ст.ст. 2,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9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122,123,124,125,134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. 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”,  Законом України “Про оренду землі” 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079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25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троком до 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площею 0,139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539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лощею 0,1129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4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0,139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610300000:02:001:4539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0,1129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40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795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24 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мадянину 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в с. Кривуха  Дубенського району Рівненської області, ідентифікаційний номер 211501085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 місячний термін 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клас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 Дубенською міською радою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4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129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                                вул. Семидубська, 1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зареєструвати право орен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Масюком Володимиром Миколайовичем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4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129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5. Припин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право оренд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39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395 га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795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24 га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Миколі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ххххххххх Дубенського району Рівненської області, ідентифікаційний номер 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 в с.ххххххххх Дубенського району Рівненської області,  ідентифікаційний номер ххххххх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в с.  хххххххххх  Дубенського району Рівненської області, ідентифікаційний номер ххххххххххх, у спіль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539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 0,139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Семидубська, 16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.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Миколі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Володими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 Право оренди земельної ділянки виникає з моменту державної реєстрації цього права (стаття 125 Земельного кодексу Украї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ом М.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.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ом В.М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39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1395 г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 вул. Семидубська, 1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0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ів  3,7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1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3. Відділу № 4 Управління забезпечення реалізації державної політики у сфері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16:49:00Z</cp:lastPrinted>
  <cp:revision>1</cp:revision>
  <dc:subject/>
  <dc:title>УКРАЇНА</dc:title>
</cp:coreProperties>
</file>