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РІШЕННЯ       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4191"/>
      </w:tblGrid>
      <w:tr>
        <w:trPr/>
        <w:tc>
          <w:tcPr>
            <w:tcW w:w="544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2025 року</w:t>
            </w:r>
          </w:p>
        </w:tc>
        <w:tc>
          <w:tcPr>
            <w:tcW w:w="419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гр. Гамерника Т.В.  про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 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затвердження проєкту землеустрою  щодо відведення земельної ділянки на вул. Росяниста в м. Дубно та надання її в оренду</w:t>
            </w:r>
          </w:p>
        </w:tc>
        <w:tc>
          <w:tcPr>
            <w:tcW w:w="419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громадянина Гамерника Тарас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та проєкт землеустрою щодо відведення земельної ділянки, виготовлений ФОП  Ткачем М.В. відповідно до рішення міської ради від 13 грудня 2024 року № 4181 “Про надання дозволу гр. Гамернику Т.В.  на виготовлення проєкту землеустрою щодо відведення в оренду земельної ділянки на                   вул. Росяниста в м. Дубно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керуючись рішенням Дубенської міської ради від 26 грудня 2024 року № 4190 “Про затвердження містобудівної документації “Внесення змін до Генерального плану м. Дубно Рівненської області”, Законом України “Про регулювання містобудівної діяльності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ст.12 Земельного кодексу Украї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. 34. ст. 26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Закону України</w:t>
      </w:r>
      <w:r>
        <w:rPr>
          <w:color w:val="000000"/>
          <w:sz w:val="24"/>
          <w:szCs w:val="24"/>
          <w:lang w:val="uk-UA"/>
        </w:rPr>
        <w:t xml:space="preserve"> “Про місцеве самоврядування в Україні”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Відм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громадянину Гамернику Тарасу Володимирович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котрий зареєстрова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                     м. Дубно на вул.  хххххххх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ідентифікаційний номер  хххххххх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у затвердженні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єкту землеустрою щодо відведення земельної ділян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5610300000:02:001:4555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051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ої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Росяниста (згідно викопіювання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троком на 7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і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і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городниц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запасу житлової та громадської забудов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 що надання земельних ділянок для зазначеного цільов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 у зоні Р-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-1п - зона озеленених територій загального користування (проєктна, для розміщення парків, скверів, міських садів, бульварів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, в якій розташована дана земельна ділянка, не передбач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ромадяни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Гамерник Тарас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 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5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9T14:57:00Z</cp:lastPrinted>
  <cp:revision>1</cp:revision>
  <dc:subject/>
  <dc:title>УКРАЇНА</dc:title>
</cp:coreProperties>
</file>