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     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54"/>
      </w:tblGrid>
      <w:tr>
        <w:trPr/>
        <w:tc>
          <w:tcPr>
            <w:tcW w:w="54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Бондарчуку М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рогощанська в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ндарчука Михайла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ндарчуку Михайлу Васильовичу, котрий зареєстрований в м. Дубно на                    вул. ххххххххххх,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1:2141) 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1.2013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в ДРРП 04.12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3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(три) роки на вул. Мирогощанська (згід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икопіюва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 в м. Дубно площею 0,0026 га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Бондарчука Михайла Василь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3.1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1.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25.11.20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16T14:54:00Z</cp:lastPrinted>
  <cp:revision>1</cp:revision>
  <dc:subject/>
  <dc:title>УКРАЇНА</dc:title>
</cp:coreProperties>
</file>