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36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проект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4"/>
      </w:tblGrid>
      <w:tr>
        <w:trPr>
          <w:trHeight w:val="385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 2025 року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lineRule="atLeast" w:line="100" w:before="0" w:after="280"/>
              <w:ind w:left="0" w:right="54" w:hanging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фінансової підтримки комунального підприємства “Дубнокомуненергія” на 2021-2025 роки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 xml:space="preserve">про внесення змін до </w:t>
      </w:r>
      <w:r>
        <w:rPr>
          <w:b w:val="false"/>
          <w:bCs w:val="false"/>
          <w:sz w:val="24"/>
          <w:szCs w:val="24"/>
          <w:lang w:val="uk-UA"/>
        </w:rPr>
        <w:t xml:space="preserve">Програми фінансової підтримки комунального підприємства “Дубнокомуненергія” на 2021-2025 роки, подані розрахунки </w:t>
      </w:r>
      <w:r>
        <w:rPr>
          <w:b w:val="false"/>
          <w:bCs w:val="false"/>
          <w:lang w:val="uk-UA"/>
        </w:rPr>
        <w:t xml:space="preserve">керуючись ст. 25 Закону України </w:t>
      </w: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lang w:val="uk-UA"/>
        </w:rPr>
        <w:t>Про місцеве сам</w:t>
      </w:r>
      <w:r>
        <w:rPr>
          <w:lang w:val="uk-UA"/>
        </w:rPr>
        <w:t>оврядування в Україні</w:t>
      </w:r>
      <w:r>
        <w:rPr>
          <w:b w:val="false"/>
          <w:bCs w:val="false"/>
          <w:sz w:val="24"/>
          <w:szCs w:val="24"/>
          <w:lang w:val="uk-UA"/>
        </w:rPr>
        <w:t>”</w:t>
      </w:r>
      <w:r>
        <w:rPr>
          <w:lang w:val="uk-UA"/>
        </w:rPr>
        <w:t xml:space="preserve">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1. Внести зміни в Паспорт </w:t>
      </w:r>
      <w:r>
        <w:rPr>
          <w:b w:val="false"/>
          <w:bCs w:val="false"/>
          <w:sz w:val="24"/>
          <w:szCs w:val="24"/>
          <w:lang w:val="uk-UA"/>
        </w:rPr>
        <w:t>Програми фінансової підтримки комунального підприємства “Дубнокомуненергія” на 2021-2025 роки, затвердженої рішенням міської ради від 20.11.2020 № 5270, а саме таблицю “Обсяги” викласти в такій редакції: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ис.грн</w:t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215"/>
        <w:gridCol w:w="1145"/>
        <w:gridCol w:w="1265"/>
        <w:gridCol w:w="1038"/>
        <w:gridCol w:w="1394"/>
      </w:tblGrid>
      <w:tr>
        <w:trPr/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890,0</w:t>
            </w:r>
          </w:p>
        </w:tc>
      </w:tr>
      <w:tr>
        <w:trPr/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  <w:t>25210,31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Cs/>
          <w:lang w:val="uk-UA"/>
        </w:rPr>
        <w:t xml:space="preserve">2. Внести зміни до </w:t>
      </w:r>
      <w:r>
        <w:rPr>
          <w:b w:val="false"/>
          <w:bCs w:val="false"/>
          <w:szCs w:val="24"/>
          <w:lang w:val="uk-UA"/>
        </w:rPr>
        <w:t xml:space="preserve">Програми фінансової </w:t>
      </w:r>
      <w:r>
        <w:rPr>
          <w:b w:val="false"/>
          <w:bCs w:val="false"/>
          <w:sz w:val="24"/>
          <w:szCs w:val="24"/>
          <w:lang w:val="uk-UA"/>
        </w:rPr>
        <w:t xml:space="preserve">підтримки комунального підприємства “Дубнокомуненергія” на 2021-2025 роки, затвердженої рішенням міської ради № 5270 від 20.11.2020, а саме: </w:t>
      </w:r>
      <w:r>
        <w:rPr>
          <w:bCs/>
          <w:lang w:val="uk-UA"/>
        </w:rPr>
        <w:t>таблицю “Обсяги фінансування Програми” розділу “4.  Джерела та обсяги фінансування Програми” викласти, в такій редакції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shd w:fill="auto" w:val="clear"/>
          <w:lang w:eastAsia="uk-UA"/>
        </w:rPr>
      </w:pPr>
      <w:r>
        <w:rPr>
          <w:b w:val="false"/>
          <w:bCs w:val="false"/>
          <w:sz w:val="24"/>
          <w:szCs w:val="24"/>
          <w:lang w:val="uk-UA" w:bidi="ar-SA"/>
        </w:rPr>
        <w:t>Обсяги фінансування Програми:</w:t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931"/>
        <w:gridCol w:w="1014"/>
        <w:gridCol w:w="900"/>
        <w:gridCol w:w="943"/>
        <w:gridCol w:w="1066"/>
        <w:gridCol w:w="812"/>
        <w:gridCol w:w="858"/>
      </w:tblGrid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Комунальне підприємство «Дубнокомуненергія»</w:t>
            </w:r>
          </w:p>
        </w:tc>
        <w:tc>
          <w:tcPr>
            <w:tcW w:w="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Обсяги фінансування тис. грн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r>
          </w:p>
        </w:tc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Всь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Капітальний ремонт теплової мережі від котельні по вул. Грушевського, 170В до ТК-6а в м. Дубно Рівненської області, 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35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35,3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  <w:t xml:space="preserve">Реконструкція теплових мереж та котельні на вул. Грушевського,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 w:eastAsia="uk-UA"/>
              </w:rPr>
              <w:t>141 в м. Дубно Рівненської області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 xml:space="preserve">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30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3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 від ж/б по вулиці Шевченка, 34 до ТК-27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52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52,7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  <w:t>Оснащення вузлами обліку теплової енергії житлових будинків м. Дубно</w:t>
            </w:r>
            <w:r>
              <w:rPr>
                <w:rFonts w:cs="Times New Roman"/>
                <w:sz w:val="22"/>
                <w:szCs w:val="22"/>
                <w:shd w:fill="auto" w:val="clear"/>
                <w:lang w:val="uk-UA" w:eastAsia="uk-UA"/>
              </w:rPr>
              <w:t>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2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3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25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ru-RU"/>
              </w:rPr>
              <w:t xml:space="preserve">Реконструкція котельні по вул. К.Острозького,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23 - заміна котла ТВГ-8М на котел 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 xml:space="preserve">Viessman Vitomax 4,2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МВт, в т.ч. виготовлення ПКД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5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500,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Реконструкція котельні по вул. Мирогощанська, 61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bCs/>
                <w:sz w:val="22"/>
                <w:szCs w:val="22"/>
                <w:shd w:fill="auto" w:val="clear"/>
                <w:lang w:val="uk-UA" w:eastAsia="uk-UA"/>
              </w:rPr>
              <w:t xml:space="preserve"> від котельні по вул. Сурмичі, 101в від ТК-2 до житлових будинків по вул. Сурмичі, 101 та Сурмичі, 99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81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81,5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8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 від магазину “Зодіак” до ж/б по вул. Грушевського, 160д (1 черга) та від ТК-20а до ж/б по вул. Грушевського, 177 (2 черга)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86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5,3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1,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 від ТК-23 до ТК-24 по вулиці Шептицького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57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07,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0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еконструкція теплової мережі від ТК-22 до лікарні матері і дитини по вул. Грушевського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еконструкція теплових мереж центральної частини міста Дубно Рівненської області,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озроблення схеми централізованого теплопостачання м. Дубн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3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, яка утворилася у КП “Дубнокомуненергія” перед АТ “Оператор газорозподільної системи “Рівнегаз” станом на 01 червня 2021 року та не погашена станом на 18 травня 2022 року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71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71,9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Поточний ремонт теплотраси на вулиці Семидубська в м. Дубно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6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41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1500,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75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6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підтримки КП “Дубнокомуненергія” Дубенської міської ради на придбання сталевих трубопроводів  та елементів теплових мереж теплоізольованих пінополіуретаном в ПЕ оболонці для заміни аварійної ділянки теплової мережі по вулиці Костянтина Острозького в м. Дубно Рівненської області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23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7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підтримки КП “Дубнокомуненергія” Дубенської міської ради для приєднання когенераційних установок котелень підприємства до електричних мереж оператора систем розподіл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4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64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5210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89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5-05-23T08:48:00Z</cp:lastPrinted>
  <dcterms:modified xsi:type="dcterms:W3CDTF">2017-11-11T20:00:00Z</dcterms:modified>
  <cp:revision>2</cp:revision>
  <dc:subject/>
  <dc:title>УКРАЇНА</dc:title>
</cp:coreProperties>
</file>