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28829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025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дачу комп'ютерної техніки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bookmarkEnd w:id="0"/>
      <w:r>
        <w:rPr>
          <w:bCs/>
        </w:rPr>
        <w:t xml:space="preserve">Розглянувши звернення Комунального підприємства «Аптека №2» Дубенської міської ради, з метою сприяння ефективної роботи закладу та за результатами планової перевірки суб’єкта господарювання Державною службою з лікарських засобів та контролю за наркотиками у Рівненській області , керуючись Законом України “Про місцеве самоврядування в Україні”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202" w:leader="none"/>
        </w:tabs>
        <w:spacing w:lineRule="auto" w:line="360"/>
        <w:ind w:left="15" w:right="0" w:hanging="0"/>
        <w:jc w:val="both"/>
        <w:rPr>
          <w:bCs/>
        </w:rPr>
      </w:pPr>
      <w:bookmarkStart w:id="1" w:name="_Hlk76972784"/>
      <w:bookmarkEnd w:id="1"/>
      <w:r>
        <w:rPr>
          <w:bCs/>
        </w:rPr>
        <w:t xml:space="preserve">1. Надати згоду управлінню економіки і власності Дубенської міської ради на передачу Комунальному підприємству «Аптека №2» Дубенської міської ради комп'ютерної техніки балансовою вартістю </w:t>
      </w:r>
      <w:r>
        <w:rPr/>
        <w:t>17513,00</w:t>
      </w:r>
      <w:r>
        <w:rPr>
          <w:bCs/>
        </w:rPr>
        <w:t xml:space="preserve"> грн. (Сімнадцять тисяч п’ятсот тринадцять гривень 00 копійок), згідно додатку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ередачу комп'ютерної техніки доручити постійно діючій комісії управління економіки і власності міської ради з приймання-передачі, введення  в експлуатацію, визначення строку корисного використання, факту непридатності, списання та  ліквідаційної вартості основних засобів, інших необоротних матеріальних активів і нематеріальних активів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Cs/>
        </w:rPr>
      </w:pPr>
      <w:r>
        <w:rPr>
          <w:bCs/>
        </w:rPr>
        <w:t>3. Передачу  комп'ютерної техніки оформити актом  передачі-приймання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4. Контроль за виконанням рішення покласти </w:t>
      </w:r>
      <w:r>
        <w:rPr/>
        <w:t>заступника міського голови згідно з розподілом функціональних обов’язків</w:t>
      </w:r>
      <w:r>
        <w:rPr>
          <w:bCs/>
        </w:rPr>
        <w:t xml:space="preserve">.    </w:t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Додаток   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до рішення  міської ради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  <w:t xml:space="preserve">_________ 2025 року №____       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п'ютерної техніки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tbl>
      <w:tblPr>
        <w:tblW w:w="9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931"/>
        <w:gridCol w:w="1230"/>
        <w:gridCol w:w="1273"/>
        <w:gridCol w:w="1480"/>
      </w:tblGrid>
      <w:tr>
        <w:trPr>
          <w:trHeight w:val="3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 w:cs="Times New Roman"/>
                <w:b/>
                <w:bCs/>
                <w:color w:val="1C1C1C"/>
                <w:lang w:val="en-US"/>
              </w:rPr>
              <w:t xml:space="preserve"> </w:t>
            </w:r>
            <w:r>
              <w:rPr>
                <w:b/>
                <w:bCs/>
                <w:color w:val="1C1C1C"/>
              </w:rPr>
              <w:t>з/п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Найменуванн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Кількі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Ціна, гр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п’ютер ADM A4-4020 з моніторо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0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1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Вінчестер TRANSCEND 1</w:t>
            </w:r>
            <w:r>
              <w:rPr>
                <w:lang w:val="en-US"/>
              </w:rPr>
              <w:t>TB</w:t>
            </w:r>
            <w:r>
              <w:rPr/>
              <w:t xml:space="preserve"> TS1TSJ25H3B 2.5 USB 3.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0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Клавіату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– </w:t>
            </w:r>
            <w:r>
              <w:rPr>
                <w:lang w:val="en-US"/>
              </w:rPr>
              <w:t>LBP</w:t>
            </w:r>
            <w:r>
              <w:rPr/>
              <w:t xml:space="preserve">-6030В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97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7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 xml:space="preserve">Картридж Toner Gart: </w:t>
            </w:r>
            <w:r>
              <w:rPr>
                <w:lang w:val="en-US"/>
              </w:rPr>
              <w:t>Canon 7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24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 xml:space="preserve">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0:00Z</dcterms:created>
  <dc:creator>KOVALCHUK</dc:creator>
  <dc:description/>
  <dc:language>en-US</dc:language>
  <cp:lastModifiedBy>KOVALCHUK</cp:lastModifiedBy>
  <cp:lastPrinted>2025-06-30T12:57:00Z</cp:lastPrinted>
  <dcterms:modified xsi:type="dcterms:W3CDTF">2025-06-30T09:58:00Z</dcterms:modified>
  <cp:revision>7</cp:revision>
  <dc:subject/>
  <dc:title>УКРАЇНА</dc:title>
</cp:coreProperties>
</file>