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50190</wp:posOffset>
            </wp:positionV>
            <wp:extent cx="49022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5 року</w:t>
        <w:tab/>
        <w:tab/>
        <w:tab/>
        <w:tab/>
        <w:tab/>
        <w:tab/>
        <w:tab/>
        <w:t xml:space="preserve">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обладнання військовим частинам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Збройних Сил Украї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  військових частин Збройних Сил України, з метою виконання завдань  зі сприяння обороноздатності  країни, захисту населення 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обладнання  військовим частинам Збройних Сил України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Відділу бухобліку та звітності передачу  обладнання   оформити актами  передачі- приймання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 згідно розподілу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___ _______ 2025 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№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6-11T10:19:00Z</cp:lastPrinted>
  <dcterms:modified xsi:type="dcterms:W3CDTF">2010-05-19T13:47:32Z</dcterms:modified>
  <cp:revision>9</cp:revision>
  <dc:subject/>
  <dc:title>УКРАЇНА</dc:title>
</cp:coreProperties>
</file>