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bCs/>
          <w:kern w:val="2"/>
          <w:lang w:val="uk-UA" w:eastAsia="hi-IN"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РАДА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ОБЛАСТІ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b/>
          <w:bCs/>
        </w:rPr>
        <w:t xml:space="preserve">РІШЕННЯ                                                          </w:t>
      </w:r>
      <w:r>
        <w:rPr>
          <w:rFonts w:eastAsia="Times New Roman"/>
          <w:b/>
          <w:bCs/>
        </w:rPr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64"/>
      </w:tblGrid>
      <w:tr>
        <w:trPr/>
        <w:tc>
          <w:tcPr>
            <w:tcW w:w="4847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липень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30"/>
              <w:spacing w:before="312" w:after="278"/>
              <w:ind w:left="0" w:right="54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  <w:lang w:val="uk-UA"/>
              </w:rPr>
              <w:t>комплексної програм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філактики правопорушень та боротьби із злочинністю на території Дубенської міської територіальної громади на 2024— 2026 роки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Розглянувши клопотання </w:t>
      </w:r>
      <w:r>
        <w:rPr>
          <w:rFonts w:eastAsia="Times New Roman" w:cs="Times New Roman"/>
          <w:b w:val="false"/>
          <w:bCs/>
          <w:color w:val="000000"/>
          <w:kern w:val="2"/>
          <w:sz w:val="22"/>
          <w:szCs w:val="22"/>
          <w:shd w:fill="FFFFFF" w:val="clear"/>
          <w:lang w:val="uk-UA" w:eastAsia="hi-IN"/>
        </w:rPr>
        <w:t xml:space="preserve">Управління патрульної поліції в Рівненській області Департаменту патрульної поліції Національної поліції України, </w:t>
      </w: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 керуючись ст. 25,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80" w:hRule="atLeast"/>
        </w:trPr>
        <w:tc>
          <w:tcPr>
            <w:tcW w:w="4874" w:type="dxa"/>
            <w:tcBorders/>
          </w:tcPr>
          <w:p>
            <w:pPr>
              <w:pStyle w:val="Style30"/>
              <w:spacing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30"/>
              <w:snapToGrid w:val="false"/>
              <w:spacing w:before="0" w:after="312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bCs/>
          <w:lang w:val="uk-UA"/>
        </w:rPr>
        <w:t xml:space="preserve">Внести зміни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 затвердженої рішенням міської ради від 12 березня 2024 року №3473</w:t>
      </w:r>
      <w:r>
        <w:rPr>
          <w:b w:val="false"/>
          <w:bCs w:val="false"/>
          <w:lang w:val="uk-UA"/>
        </w:rPr>
        <w:t>, а саме: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1.У пункті 7 Паспорту програми «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Загальний обсяг фінансових ресурсів, необхідних для реалізації програми, всього», 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цифри   «2800 тис. грн.» замінити на цифри  «3800 тис.грн.»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 w:val="false"/>
          <w:bCs/>
          <w:sz w:val="24"/>
          <w:szCs w:val="24"/>
          <w:lang w:val="uk-UA"/>
        </w:rPr>
        <w:t>2.Додаток 2 до програми викласти у редакції, що додається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60830697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 xml:space="preserve">Додаток </w:t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до рішення міської ради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____липня 2025 року №_____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6379" w:righ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  <w:lang w:val="uk-UA" w:eastAsia="hi-IN"/>
        </w:rPr>
        <w:t>Додаток 2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Прогр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445"/>
        <w:gridCol w:w="2190"/>
        <w:gridCol w:w="1320"/>
        <w:gridCol w:w="1545"/>
        <w:gridCol w:w="600"/>
        <w:gridCol w:w="660"/>
        <w:gridCol w:w="660"/>
        <w:gridCol w:w="76"/>
      </w:tblGrid>
      <w:tr>
        <w:trPr>
          <w:trHeight w:val="1020" w:hRule="atLeast"/>
          <w:cantSplit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лік</w:t>
            </w:r>
          </w:p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заході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рмін виконання заходу, виконавці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, тис.грн. всь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57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 xml:space="preserve">Виготовлення та розміщення наочних агітаційно-профілактичних, інформаційних матеріалів,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идбання паперу та інших канцелярських товар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ведення поточного ремонту  службового автотранспорту, придбання паливно-мастильних матеріалів на службовий автотранспорт, проведення технічного обслуговування та ремонту дизельного генератора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9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color w:val="111111"/>
                <w:sz w:val="21"/>
                <w:szCs w:val="21"/>
                <w:lang w:val="uk-UA"/>
              </w:rPr>
              <w:t>Матеріально-технічне забезпечення, поточний ремонт адміністративного приміщення  Дубенського РВП ГУНП в Рівненській області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color w:val="111111"/>
                <w:sz w:val="21"/>
                <w:szCs w:val="21"/>
                <w:lang w:val="uk-UA"/>
              </w:rPr>
              <w:t>Придбання технічних засобів, предметів, меблів та спеціальних засоб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sz w:val="24"/>
                <w:szCs w:val="24"/>
              </w:rPr>
              <w:t xml:space="preserve">Матеріально технічне забезпечення, проведення поточного ремонту приміщення та облаштування службових кабінетів батальйону №3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shd w:fill="FFFFFF" w:val="clear"/>
                <w:lang w:eastAsia="hi-IN"/>
              </w:rPr>
              <w:t>(з обслуговування Дубенського району) полку УПП в Рівненській області Департаменту патрульної поліції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shd w:fill="FFFFFF" w:val="clear"/>
                <w:lang w:eastAsia="hi-IN"/>
              </w:rPr>
              <w:t xml:space="preserve">Управління патрульної поліції в Рівненській області Департаменту патрульної поліції Національної поліції України 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2"/>
                <w:szCs w:val="22"/>
                <w:shd w:fill="FFFFFF" w:val="clear"/>
                <w:lang w:val="uk-UA" w:eastAsia="hi-IN"/>
              </w:rPr>
              <w:t>(батальйон №3 полку УПП в Рівненській області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5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0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3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6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10</w:t>
            </w:r>
          </w:p>
        </w:tc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Style24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jc w:val="center"/>
    </w:pPr>
    <w:rPr>
      <w:b/>
      <w:bCs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10-31T14:34:00Z</cp:lastPrinted>
  <dcterms:modified xsi:type="dcterms:W3CDTF">2025-07-03T11:27:42Z</dcterms:modified>
  <cp:revision>105</cp:revision>
  <dc:subject/>
  <dc:title>УКРАЇНА</dc:title>
</cp:coreProperties>
</file>