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4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0"/>
      </w:tblGrid>
      <w:tr>
        <w:trPr/>
        <w:tc>
          <w:tcPr>
            <w:tcW w:w="483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5 року</w:t>
            </w:r>
          </w:p>
        </w:tc>
        <w:tc>
          <w:tcPr>
            <w:tcW w:w="48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надання ПАТ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 “Укрнафта”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згоди            на укладення договору суборенди частини земельної ділянки на вул.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Михайла Грушевського, 119б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в м. Дубно</w:t>
            </w:r>
          </w:p>
        </w:tc>
        <w:tc>
          <w:tcPr>
            <w:tcW w:w="48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ублічного акціонерного товариства “Укрнафта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о надання згоди на передачу частини орендованої земельної ділянки площею 250 кв.м. в суборенд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для розміщення автомийки самообслуговування 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ихайла  Грушевського, 119б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                     в м. Дубн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еруючись ст. ст. 12, 93 Земельного кодексу України,  ст. 8 Закону України “Про оренду землі” та п. 34 ст. 26, ст. 59 Закону України “Про місцеве самоврядування в Україні”</w:t>
      </w:r>
      <w:r>
        <w:rPr>
          <w:b w:val="false"/>
          <w:bCs w:val="false"/>
          <w:color w:val="000000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Надат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Публічному акціонерному товариству “Укрнафта”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юридична адреса: 04053             м. Київ, пров. Несторівський, 3-5, код ЄДРПОУ 00135390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году на укладення договору суборенди земельної ділянки площею 0,0250 га для розміщення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автомийки самообслуговува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яка є частиною земельної ділянки загальною площею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0,5697 г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кадастровим номером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5610300000:02:001:1760 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Михайла  Грушевського, 119б                     в м. Дубно, що перебуває в оренд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ублічного акціонерного товариства “Укрнафта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розміщення та експлуатації будівель і споруд додаткових транспортних послуг та допоміжних операцій (обслуговування будівлі АЗС №12) (код за КВЦПЗД 12.08) згідно з договором оренди землі від 14 листопада 2016 року, право оренди зареєстроване в  Державному реєстрі речових прав на нерухоме майно 01 червня 2017 року, номер запису про інше речове право 20760039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строком до 30 травня 2026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и умові використання земельної ділянки відповідно до її цільового призначення та виду використа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2. Установити, що строк суборенд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земельної ділянки не може перевищувати строку, зазначеного в договорі оренди землі.</w:t>
      </w:r>
      <w:r>
        <w:rPr>
          <w:bCs/>
          <w:lang w:val="uk-UA"/>
        </w:rPr>
        <w:t xml:space="preserve">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12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