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227965</wp:posOffset>
            </wp:positionV>
            <wp:extent cx="409575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rFonts w:eastAsia="Times New Roman" w:cs="Times New Roman"/>
          <w:b/>
          <w:bCs/>
          <w:lang w:val="uk-UA"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липень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24.01.2025</w:t>
            </w:r>
            <w:r>
              <w:rPr>
                <w:b/>
                <w:bCs/>
                <w:lang w:val="en-US"/>
              </w:rPr>
              <w:t xml:space="preserve"> №</w:t>
            </w:r>
            <w:r>
              <w:rPr>
                <w:b/>
                <w:bCs/>
                <w:lang w:val="uk-UA"/>
              </w:rPr>
              <w:t xml:space="preserve">4205 “Про затвердження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5 - 2026 роки”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,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uk-UA" w:eastAsia="zh-CN" w:bidi="ar-SA"/>
        </w:rPr>
        <w:t xml:space="preserve"> керуючись ст. 26 Закону України "Про місцеве самоврядування в Україні", Дубенська міська рада </w:t>
      </w:r>
      <w:r>
        <w:rPr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Програму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5 - 2026 роки (далі -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яка затверджена рішенням міської ради від 24.01.2025 № 4205, а саме, д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одат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до Програми викласти у новій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єтьс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1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>до рішення міської ради</w:t>
        <w:tab/>
        <w:t xml:space="preserve">                                        </w:t>
        <w:tab/>
        <w:tab/>
        <w:tab/>
        <w:tab/>
        <w:tab/>
        <w:t xml:space="preserve">                                               ___ липня 2025 року №____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 xml:space="preserve">                 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ab/>
        <w:t xml:space="preserve"> Додаток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Програми надання фінансової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ідтримки    військовим частинам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убенського гарнізону та іншим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військовим частинам   Збройних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ил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України на 2025-2026 роки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нозовані обсяги та джерела фінансуванн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рами надання фінансової підтримки військовим частинам Дубенського гарнізо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та іншим військовим частинам Збройних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ил України на 2025 рі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</w:t>
        <w:tab/>
        <w:tab/>
        <w:tab/>
        <w:t>Василь АНТОНЮК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6-06T10:53:00Z</cp:lastPrinted>
  <dcterms:modified xsi:type="dcterms:W3CDTF">2025-07-07T06:28:02Z</dcterms:modified>
  <cp:revision>43</cp:revision>
  <dc:subject/>
  <dc:title/>
</cp:coreProperties>
</file>