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361950</wp:posOffset>
            </wp:positionV>
            <wp:extent cx="487680" cy="650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проек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ШЕННЯ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2025 року</w:t>
        <w:tab/>
        <w:tab/>
        <w:tab/>
        <w:tab/>
        <w:tab/>
        <w:tab/>
        <w:tab/>
        <w:t xml:space="preserve">           №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передачу комп'ютерної технік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З метою виконання завдань зі сприяння обороноздатності країни,захисту населення в умовах воєнного стану, підтримання в боєздатному стані системи зв'язку та автоматизованого управління підрозділами під час виконання бойових завдань, керуючись ст. 6 Закону України </w:t>
      </w:r>
      <w:r>
        <w:rPr>
          <w:rFonts w:eastAsia="Times New Roman" w:cs="Times New Roman"/>
          <w:bCs/>
          <w:color w:val="1C1C1C"/>
          <w:sz w:val="24"/>
          <w:szCs w:val="20"/>
          <w:lang w:val="uk-UA" w:eastAsia="zxx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, ст. 26 Закону України “Про місцеве самоврядування в Україні”, Дубенська міська рад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1.Передати 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uk-UA" w:eastAsia="en-US" w:bidi="ar-SA"/>
        </w:rPr>
        <w:t>комп'ютерну техніку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 військовій частині ххх, згідно додатк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2.Відділу бухобліку та звітності передачу 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uk-UA" w:eastAsia="en-US" w:bidi="ar-SA"/>
        </w:rPr>
        <w:t>комп'ютерної техніки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 оформити актом  передачі- приймання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sz w:val="24"/>
          <w:szCs w:val="24"/>
        </w:rPr>
        <w:t>3.Контроль за виконанням рішення покласти на заступника міського голови згідно розподілу функціональних повноважень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ab/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        Василь  АНТОНЮК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  <w:tab/>
        <w:tab/>
        <w:tab/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                 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      до рішення міської ради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      ___  ______ 2025 року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ерелік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комп'ютерної техніки, яка передається військовій частині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tabs>
          <w:tab w:val="clear" w:pos="720"/>
          <w:tab w:val="left" w:pos="3819" w:leader="none"/>
        </w:tabs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Василь   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Heading3"/>
        <w:tabs>
          <w:tab w:val="clear" w:pos="720"/>
          <w:tab w:val="left" w:pos="3819" w:leader="none"/>
        </w:tabs>
        <w:jc w:val="lef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Шрифт абзацу за замовчуванням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08-27T14:54:00Z</cp:lastPrinted>
  <dcterms:modified xsi:type="dcterms:W3CDTF">2010-05-19T13:47:32Z</dcterms:modified>
  <cp:revision>9</cp:revision>
  <dc:subject/>
  <dc:title>УКРАЇНА</dc:title>
</cp:coreProperties>
</file>