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гр. Данилюк Т.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 xml:space="preserve">індивідуальних гаражів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Данилюк Тетяни Михай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дозволу на виготовлення проєкту землеустрою щодо відведення земельної ділянки у власність для будівництва індивідуальних гаражів в м. Дубно, на вул. Семидубська (навпроти Нової пошти №1), 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містобудівною документацією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Данилюк Тетяні Михайл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 за рахунок земель запасу житлової та громадської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абуд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в м. Дубно, на вул.Семидубська (навпроти Нової пошти №1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1)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ане цільове призначення земельної ділянки не відповідає плану зонування території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Ж-4 - зона багатоквартирної житлової забудови (5-9 поверхів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адання земельних ділянок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удівництва окремо розташ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індивідуальних гара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8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 зазначеній зоні не передбач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Данилюк Тетяна Михай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2T16:03:00Z</cp:lastPrinted>
  <cp:revision>1</cp:revision>
  <dc:subject/>
  <dc:title>УКРАЇНА</dc:title>
</cp:coreProperties>
</file>