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Войцицької М.П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ки Войцицької Марії Павл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ці Войцицькій Марії Павл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а в м. Дубно на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ка Войцицька Марія Пав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8-26T15:22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