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Гапонюка В.В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Гапонюка Владислава Валент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апонюку Владиславу Валент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Гапонюк Владислав Валент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8-26T15:22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