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4650" cy="554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2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4153"/>
      </w:tblGrid>
      <w:tr>
        <w:trPr/>
        <w:tc>
          <w:tcPr>
            <w:tcW w:w="547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15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Дацюка Н.П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15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 Дацюка Назарія Пет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Законом України “Про адміністративну процедуру”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у Дацюку Назарію Пет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котрий 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ромадянин Дацюк Назарій Пет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9-05T15:05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