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Лук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ar-SA" w:bidi="ar-SA"/>
              </w:rPr>
              <w:t>'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янця І.В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Лук'янця Івана Володим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Лук'янцю Івану Володим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Лук'янець Іван Володи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8-26T15:22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