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153"/>
      </w:tblGrid>
      <w:tr>
        <w:trPr/>
        <w:tc>
          <w:tcPr>
            <w:tcW w:w="547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Швори І.Г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ки Швори Ірини Григо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ці Шворі Ірині Григор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а на                                   пров. ххх в м. Олешки Олешківського району Херсонської області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дянка Швора Ірина Григо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05T15:0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