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28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4153"/>
      </w:tblGrid>
      <w:tr>
        <w:trPr/>
        <w:tc>
          <w:tcPr>
            <w:tcW w:w="547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Яроша О.М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 Яроша Олександра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у Ярошу Олександру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котрий 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ромадянин Ярош Олександр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05T15:05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