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875"/>
      </w:tblGrid>
      <w:tr>
        <w:trPr/>
        <w:tc>
          <w:tcPr>
            <w:tcW w:w="475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розгляд звернення гр. Гусарук О.В. що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несення 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ереліку інвестиційно-привабливих земельних ділянок, які пропонуються для продажу права оренди з аукціон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>(кадастровий номер 5610300000:02:002:1429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на вул. Залізнична, 140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громадянки Гусарук Олени Вікто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2:142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zxx" w:bidi="ar-SA"/>
        </w:rPr>
        <w:t xml:space="preserve"> на вул. Залізнична, 14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лощею 0,0050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керуючись ст.ст. 12, 122,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uk-UA"/>
        </w:rPr>
        <w:t>127, 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>Законом Україна “Про землеустрій”, Законом України “Про Державний земельний кадастр”,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2:1429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 м. Дубно на вул. Залізнична, 140, площею 0,0050 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4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8T09:54:00Z</cp:lastPrinted>
  <cp:revision>1</cp:revision>
  <dc:subject/>
  <dc:title>УКРАЇНА</dc:title>
</cp:coreProperties>
</file>