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гр. Стесі В.Ю. дозволу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и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 Городня, 4 та проведення її експертної грошової оці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з матеріалами (додаються) 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техи Василя Юрійовича про викуп земельної ділянки, розташованої в м. Дубно на вул. Городня, 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про реєстрацію права власності від 30.11.2016 року індексний номер витягу ххх, на основі договору купівлі-продажу від 30.11.2016 року, зареєстрованого в реєстрі за №ххх, враховуючи витяг з ДЗК від 19.10.2017р. номер витягу НВ-ххх, керуючись ст.ст. 12, 79', 81, 122, 127, 128 Земельного кодексу України та п. 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ину Стехі Василю Юрі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в с. Повч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0711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вул. Городня, 4, площею 0,0186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техі Василю Юрі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3:07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Стехі Василю Юрій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ади, договір про оплату авансового внеску в рахунок оплати ціни земельної ділянки на суму 4 955 (чотири тисячі дев'ятсот п'ятдесят п'ять) гривень, що становить 5% (п'ять відсотків) від нормативної грошової оцінки в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заної земельної ділянки. Нормативна грошова оцінка земельної ділянки становить 99 098,14 (дев'яносто дев'ять тисяч дев'яносто вісім) гривні 14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березня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2T11:02:00Z</cp:lastPrinted>
  <cp:revision>1</cp:revision>
  <dc:subject/>
  <dc:title>УКРАЇНА</dc:title>
</cp:coreProperties>
</file>