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Мялковському В.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 дозволу на виготовлення проекту землеустрою щодо відведення земельної ділянки на вул.Львівська, 41 у власність шляхом викуп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з матеріалами (додаються) громадяни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Мялковського Віктора Яросла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надання дозволу на виготовлення проекту землеустрою щодо відведення земельної ділянки у власність шляхом вику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розташованої в м. Дубно на вул. Львівська, 41 та проведення експертної грошової оцінки, </w:t>
      </w:r>
      <w:r>
        <w:rPr>
          <w:color w:val="000000"/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від 28.09.2018р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індексний номер витягу ххх, керуючись ст.ст. 12, 79', 81, 122, 127, 128 Земельного кодексу України та п.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zxx"/>
        </w:rPr>
        <w:t>Мялковському Віктору Яросла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на виготовлення проєкту землеустрою щодо відведення земельної ділянк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 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 Львівська, 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орієнтовною площею 0,0189 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у власність шляхом вику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 раху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емель житлової та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комунальної власност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zxx"/>
        </w:rPr>
        <w:t>Мялковському Віктору Яросла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єкту землеустрою і подати його на розгляд міській раді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6T10:28:00Z</cp:lastPrinted>
  <cp:revision>1</cp:revision>
  <dc:subject/>
  <dc:title>УКРАЇНА</dc:title>
</cp:coreProperties>
</file>