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2905" cy="563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ОБЛАСТІ</w:t>
      </w:r>
    </w:p>
    <w:p>
      <w:pPr>
        <w:pStyle w:val="Normal"/>
        <w:spacing w:lineRule="atLeast" w:line="100" w:before="210" w:after="0"/>
        <w:jc w:val="right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РІШЕННЯ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960"/>
      </w:tblGrid>
      <w:tr>
        <w:trPr/>
        <w:tc>
          <w:tcPr>
            <w:tcW w:w="4676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______________  2025 року</w:t>
            </w:r>
          </w:p>
        </w:tc>
        <w:tc>
          <w:tcPr>
            <w:tcW w:w="496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                  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продаж гр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Семенюк О.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. земельної ділянки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на ву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 Замкова, 41а </w:t>
            </w:r>
          </w:p>
        </w:tc>
        <w:tc>
          <w:tcPr>
            <w:tcW w:w="496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яву з матеріалами (додаються) громад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Семенюк Оксани Юліанів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про затвердження звіту з експертної грошової оцінки земельної ділянки, звіт про експертну грошову оцінку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zh-CN" w:bidi="hi-IN"/>
        </w:rPr>
        <w:t>будівництва та обслуговування об'єктів туристичної інфраструктури та закладів громадського харч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розташованої в м.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ул. Замкова, 41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, виготовлений відповідно до рішення Дубенської міської ради від 13 червня 2025 року № 4599 “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надання дозвол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гр. Семенюк О.Ю. на викуп земельної ділянки та проведення її експертної грошової оцінки на вул. Замкова, 41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враховую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озитивну рецензію на звіт від 29 липня 2025 року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витяг з протоколу 103 сесії Дубенської міської ради від 12.09.2025р.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керуючись ст.ст. 12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9'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81, 127, 128 Земельно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uk-UA"/>
        </w:rPr>
        <w:t xml:space="preserve">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uk-UA"/>
        </w:rPr>
        <w:t xml:space="preserve"> та п. 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360"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lineRule="auto" w:line="360"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рода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громадянці Семенюк Оксані Юліанівні, котра зареєстрована в м. Дубно на вул. ххх, ідентифікаційний номер 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5610300000:01:003:011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zxx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розташовану в м. 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ву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lang w:val="uk-UA" w:eastAsia="zxx" w:bidi="ar-SA"/>
        </w:rPr>
        <w:t>Замкова, 41а,  площею 0,071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zh-CN" w:bidi="hi-IN"/>
        </w:rPr>
        <w:t>будівництва та обслуговування об'єктів туристичної інфраструктури та закладів громадського харч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 ціною 254 459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вісті п'ятдесят чотир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тисячі чотириста п'ятдесят дев'я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гривень, відповідно до висновку про експертну грошову оцінку земельної ділянки несільськогосподарського призначення від 30 червня 2025 рок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Зарахувати в рахунок оплати ціни земельної ділянки кошти в сум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56 742 (п'ятдесят шість тисяч сімсот сорок дві) гривні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що були внесені 19 червня 2025 рок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громадянко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Семенюк Оксаною Юліанів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 в якості авансового внеску в рахунок оплати ціни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Решта суми, що становить 197 717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сто дев'яносто сім тисяч сімсот сімнадцять) гривень, має бути сплачена “Покупцем” шляхом перерахування її на рахунок Казначейство України (ЕАП) р/р UA538999980314101941000017509 у місцевий бюджет м. Дубно, одержувач ГУК у Рівн.обл/Дубен.міс.отг/ код платежу 33010100 код одержувача 38012494 МФО 899998 за п’ять банківських днів до моменту підписання договору купівлі-продажу земельної ділянки, але не пізніше, як у день підписання договору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3. У тримісячний термін з дня прийняття рішення 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Семенюк Оксаною Юліанівно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оговір купівлі-продажу земельної ділянки на затверджених умова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Підписати договір купівлі-продажу земельної ділянки від імені Дубенської міської територіальної громади уповноважити начальника або заступника управління архітектури, містобудування, житлово-комунального господарства та земельних відносин Дубенської міської ради.</w:t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9-25T18:06:00Z</cp:lastPrinted>
  <cp:revision>1</cp:revision>
  <dc:subject/>
  <dc:title>УКРАЇНА</dc:title>
</cp:coreProperties>
</file>