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Наш дім-119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и з матеріалами (додаються) голови правління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Наш дім-119” Головачук Олександри Олександрівни про надання дозволу на виготовлення проекту землеустрою щодо відведення земельної ділянки орієнтовною площею 0,8797 га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, розташованої в м. Дубно на вул. Грушевського, 11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те, що на першому поверсі будинку розташовані приміщення магазинів та ресторану, беручи до уваг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протоколу засідання постійної комісії з питань архітектури, будівництва, землекористування та екології Дубенської міської ради від 10.06.2025р.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итяги з протоколів сесій Дубенської міської ради від 11.07.2025р.; від 12.09.2025р.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еруючись ст.ст. 12, 42, 92, 116, 122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Наш дім-119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2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1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554694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 Михайла Грушевського, 119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8797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Наш дім-119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21T15:34:00Z</cp:lastPrinted>
  <cp:revision>1</cp:revision>
  <dc:subject/>
  <dc:title>УКРАЇНА</dc:title>
</cp:coreProperties>
</file>