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5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відведе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емельної ділянки цільове призначення якої змінюється, та яка перебуває у власності гр. Гутай О.П.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з матеріалами (додаються)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>громадянки Гутай Оксани Петрів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та проект землеустрою щодо відведення земельної ділянки (зі зміною цільового призначення), що перебуває у власності громадянки Гутай О.П., виготовлений ФОП Ткачем М.В. відповід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до витягу з Державного реєстру речових прав від 16.03.2025 року індексний номер витягу ххх</w:t>
      </w:r>
      <w:r>
        <w:rPr>
          <w:color w:val="000000"/>
          <w:sz w:val="24"/>
          <w:szCs w:val="24"/>
          <w:shd w:fill="auto" w:val="clear"/>
          <w:lang w:val="uk-UA"/>
        </w:rPr>
        <w:t xml:space="preserve">, враховуюч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матеріали містобудівної документації “Внесення змін до Генерального плану м.Дубно Рівненської області” затвердженої рішенням Дубенської міської ради від 26.12.2024 року №4190, витяг з протоколу 103 сесії Дубенської міської ради від 12.09.2025р., </w:t>
      </w:r>
      <w:r>
        <w:rPr>
          <w:color w:val="000000"/>
          <w:sz w:val="24"/>
          <w:szCs w:val="24"/>
          <w:shd w:fill="auto" w:val="clear"/>
          <w:lang w:val="uk-UA"/>
        </w:rPr>
        <w:t xml:space="preserve">керуючись ст.ст. 12, 20, 186 Земельного кодексу України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Закону України “Про землеустрій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color w:val="000000"/>
          <w:sz w:val="24"/>
          <w:szCs w:val="24"/>
          <w:shd w:fill="auto" w:val="clear"/>
          <w:lang w:val="uk-UA"/>
        </w:rPr>
        <w:t xml:space="preserve"> та п. 34 ст. 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2:002:4881) (зі зміною цільового призначення), площею 0,3180 га, розташованої в межах м. Дубно на вул. Підборці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19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та перебуває у власності громадянки Гутай Оксани Петрів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Змінити цільове призначення земельної ділянки (кадастровий номер 5610300000:02:002:4881), яка перебуває у власності громадянки Гутай Оксани Петрів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лощею 0,3180 га, розташовану в ме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х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вул. Підборці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>19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ведення особистого селянського господар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встановивши нове цільов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е призначення земельної ділянки –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еревести зазначену земельну ділянку у нову категорію земель — землі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ромадянці Гутай Оксані Петрі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і, котра зареєстрована в м. Дубно на вул. 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4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Відділу №4 Управління забезпечення реалізації державної політики у сфері земельних відносин Головного управління Держ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5-25T18:33:00Z</cp:lastPrinted>
  <cp:revision>1</cp:revision>
  <dc:subject/>
  <dc:title>УКРАЇНА</dc:title>
</cp:coreProperties>
</file>