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, цільове призначення якої змінюється, що перебуває у власності гр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артинюк О.В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з матеріалами (додаються) </w:t>
      </w:r>
      <w:r>
        <w:rPr>
          <w:b w:val="false"/>
          <w:bCs w:val="false"/>
          <w:color w:val="000000"/>
          <w:sz w:val="24"/>
          <w:szCs w:val="24"/>
          <w:lang w:val="uk-UA"/>
        </w:rPr>
        <w:t>громадянки Мартинюк Олени Валеріїв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затвердження проекту землеустрою щодо зміни цільового призначення власної земельної ділянк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, цільове призначення якої змінюється, власної земельної ділянки,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иготовлений ФОП Цицурою М.О.,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12.04.2018 року, індексний номер витягу 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матеріалам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color w:val="000000"/>
          <w:sz w:val="24"/>
          <w:szCs w:val="24"/>
          <w:shd w:fill="auto" w:val="clear"/>
          <w:lang w:val="uk-UA"/>
        </w:rPr>
        <w:t xml:space="preserve">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м України “Про регулювання містобудівної діяльності”, Законом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</w:t>
      </w:r>
      <w:r>
        <w:rPr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3:001:1271) цільове призначення якої змінюється, площею 1,1479 га, розташованої в межах м. Дубно на вул. Семидубська, 93 т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Мартинюк Олени Валеріїв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мінити цільове призначення земельної ділянки (кадастровий номер 5610300000:03:001:1271), як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Мартинюк Олени Валеріїв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Рівне на вул.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дентифікаційний номер 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1,1479 га, розташованої в межах м. Дубно на вул. Семидубська, 93,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становивши нове цільове призначення земельної ділянки –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ревести зазначену земельну ділянку у нову категорію земель — земл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мислово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артинюк Олені Валерії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ділу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25T16:18:00Z</cp:lastPrinted>
  <cp:revision>1</cp:revision>
  <dc:subject/>
  <dc:title>УКРАЇНА</dc:title>
</cp:coreProperties>
</file>