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>Р</w:t>
      </w:r>
      <w:r>
        <w:rPr>
          <w:b/>
          <w:bCs/>
        </w:rPr>
        <w:t xml:space="preserve">ІШЕННЯ                                                         </w:t>
      </w:r>
    </w:p>
    <w:tbl>
      <w:tblPr>
        <w:tblW w:w="959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4874"/>
      </w:tblGrid>
      <w:tr>
        <w:trPr/>
        <w:tc>
          <w:tcPr>
            <w:tcW w:w="472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 2025 року</w:t>
            </w:r>
          </w:p>
        </w:tc>
        <w:tc>
          <w:tcPr>
            <w:tcW w:w="48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ОСББ “Дорожник 47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в постійне користування</w:t>
            </w:r>
          </w:p>
        </w:tc>
        <w:tc>
          <w:tcPr>
            <w:tcW w:w="487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яву з матеріалами (додаються)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алина-1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в особ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олови ОСББ Шульгач Надії Леонідівни про затвердження проєкту землеустрою щодо відведення земельної ділянки 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ект землеустрою щодо відведення земельної ділянки в постійне користування, виготовлений ФОП Цицурою М.О. відповідно до рішення міської ради від 06 грудня 2019 року №4385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я дозволу  ОСББ “Дорожник 47” на виготовлення проекту землеустрою щодо відведення земельної ділянки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”, витяги з протоколів сесії Дубенської міської ради: від 13.06.2025р.; від 11.07.2025р.; від 12.09.2025р., керуючись ст. ст. 12, 39, 92, 116, 122, 123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коном України “Про адміністративну процедуру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34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6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, розташованої в межах м. Дубно на вул. Мирогощансь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площею 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788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 га, в постійне користування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єднанню співвласників багатоквартирного будинку “Дорожник 47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 рахунок земель запасу житлової та громадської забудов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2. На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Дорожник 47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рогощанська, 47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1424947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 5610300000:02:00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386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, розташовану в межах м. Дубно на вул. Мирогощансь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площею 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788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 га,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із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єднанню співвласників багатоквартирного будинку “Дорожник 47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на зазначену земельну ділянку в поряд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21T15:11:00Z</cp:lastPrinted>
  <cp:revision>1</cp:revision>
  <dc:subject/>
  <dc:title>УКРАЇНА</dc:title>
</cp:coreProperties>
</file>