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lang w:val="uk-UA"/>
        </w:rPr>
        <w:t>проект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</w:t>
      </w:r>
      <w:r>
        <w:rPr>
          <w:b/>
          <w:bCs/>
          <w:lang w:val="uk-UA"/>
        </w:rPr>
        <w:t>Р</w:t>
      </w:r>
      <w:r>
        <w:rPr>
          <w:b/>
          <w:bCs/>
        </w:rPr>
        <w:t xml:space="preserve">ІШЕННЯ                                                   </w:t>
      </w:r>
    </w:p>
    <w:tbl>
      <w:tblPr>
        <w:tblW w:w="9603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5292"/>
      </w:tblGrid>
      <w:tr>
        <w:trPr/>
        <w:tc>
          <w:tcPr>
            <w:tcW w:w="431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 2025 року</w:t>
            </w:r>
          </w:p>
        </w:tc>
        <w:tc>
          <w:tcPr>
            <w:tcW w:w="529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проекту землеустрою щодо відведення земельної ділянки в постійне користува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ОСББ “Зразкове-110”</w:t>
            </w:r>
          </w:p>
        </w:tc>
        <w:tc>
          <w:tcPr>
            <w:tcW w:w="529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аяву з матеріалами (додаються) 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єднання співвласників багатоквартирного будинку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Зразкове-1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в особ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олови правління Марковича Владислава Георгійовича про затвердження проєкту землеустрою щодо відведення земельної ділянки т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роект землеустрою щодо відведення земельної ділянки в постійне користування, виготовлений ФОП Цицурою М.О. відповідно до рішення міської ради від 14 лютого 2025 року №4314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надання дозволу  ОСББ “Зразкове-110” на виготовлення проекту землеустрою щодо відведення земельної ділянки в постійне корис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витяги з протоколів сесій Дубенської міської ради: від 13 червня 2025 року; від 11 липня 2025 року; від 12 вересня 2025 року, керуючись ст. ст. 12, 39, 92, 116, 122, 123, 186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Законом України “Про адміністративну процедуру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34 ст.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проект землеустрою щодо відведення земельної ділянки (кадастровий номер 5610300000:02: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453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), розташованої в межах м. Дубно на вул. Михайла Грушевського,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 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0,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xx" w:bidi="ar-SA"/>
        </w:rPr>
        <w:t>03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 га, в постійне користування 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єднанню співвласників багатоквартирного будинку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Зразкове-1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будівництва і обслуговування багатоквартирного житлового буди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а рахунок земель житлової та громадської забудови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2. Надати 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єднанню співвласників багатоквартирного будинку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Зразкове-1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юридична адреса: 35604, Рівненська область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м. Дубно, вул. Михайла Грушевського, 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дентифікаційний код 45621613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кадастровий номер 5610300000:02: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453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), розташовану в межах м. Дубно на вул. Михайла Грушевського,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0,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xx" w:bidi="ar-SA"/>
        </w:rPr>
        <w:t>03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 га, в постійне користуванн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будівництва і обслуговування багатоквартирного житлового буди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із земель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єднанню співвласників багатоквартирного будинку “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разкове-1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оформити право на зазначену земельну ділянку в порядку, визначеному законодавством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ТОНЮК</w:t>
            </w:r>
          </w:p>
        </w:tc>
      </w:tr>
    </w:tbl>
    <w:p>
      <w:pPr>
        <w:pStyle w:val="Normal"/>
        <w:rPr>
          <w:b w:val="false"/>
          <w:b w:val="false"/>
          <w:bCs w:val="false"/>
          <w:sz w:val="6"/>
          <w:szCs w:val="6"/>
          <w:lang w:val="uk-UA"/>
        </w:rPr>
      </w:pPr>
      <w:r>
        <w:rPr>
          <w:b w:val="false"/>
          <w:bCs w:val="false"/>
          <w:sz w:val="6"/>
          <w:szCs w:val="6"/>
          <w:lang w:val="uk-UA"/>
        </w:rPr>
      </w:r>
    </w:p>
    <w:sectPr>
      <w:type w:val="nextPage"/>
      <w:pgSz w:w="11906" w:h="16838"/>
      <w:pgMar w:left="1701" w:right="567" w:gutter="0" w:header="0" w:top="1134" w:footer="0" w:bottom="11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9-25T18:12:00Z</cp:lastPrinted>
  <cp:revision>1</cp:revision>
  <dc:subject/>
  <dc:title>УКРАЇНА</dc:title>
</cp:coreProperties>
</file>