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Калина-109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яву з матеріалами (додаються)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 особ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олови правління Тирика Миколи Васильовича про затвердження проєкту землеустрою щодо відведення земельної ділянки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є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3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Калина-109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и з протоколів сесій Дубенської міської ради: від 13.06.2025р.; від 11.07.2025р.; від 12.09.2025р., 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ої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у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алина-10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21T15:15:00Z</cp:lastPrinted>
  <cp:revision>1</cp:revision>
  <dc:subject/>
  <dc:title>УКРАЇНА</dc:title>
</cp:coreProperties>
</file>