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848" w:leader="none"/>
        </w:tabs>
        <w:spacing w:before="323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346075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4"/>
        <w:gridCol w:w="4705"/>
      </w:tblGrid>
      <w:tr>
        <w:trPr/>
        <w:tc>
          <w:tcPr>
            <w:tcW w:w="493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9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0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pacing w:before="312" w:after="27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затвердження проекту землеустрою щодо відведення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(кадастровий номер 5610300000:01:003:2559) та надання її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в постійне користува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zxx" w:bidi="ar-SA"/>
              </w:rPr>
              <w:t>КП “Зелене господарств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zxx" w:bidi="ar-SA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 </w:t>
            </w:r>
          </w:p>
        </w:tc>
        <w:tc>
          <w:tcPr>
            <w:tcW w:w="470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з матеріалами (додаються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комунального підприємства “Зелене господарство” Дубенської міської ра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ar-SA" w:bidi="ar-SA"/>
        </w:rPr>
        <w:t xml:space="preserve"> в особі директора Запісоцької Вікторії Ігорівни про затвердження проекту землеустрою та надання земельної ділянки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 постійне користув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ект землеустрою щодо відведення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 xml:space="preserve"> 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будівництва та обслуговування об'єктів рекреаційного признач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розташован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в м.Дубно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майдані Незалежно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готовлений ФО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 xml:space="preserve"> Половеєм В.В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відповідно до рішення міської ради від 13 червня 2025 року №4557 “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надання дозвол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kern w:val="2"/>
          <w:sz w:val="24"/>
          <w:szCs w:val="24"/>
          <w:lang w:val="uk-UA" w:eastAsia="zxx" w:bidi="ar-SA"/>
        </w:rPr>
        <w:t>КП “Зелене господарств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на виготовлення проекту землеустрою щодо відведення земельної ділянки орієнтовною площею 0,5580 га на майдані Незалежності в постійне користуванн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”, керуючись ст.ст. 12, 7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92, 122, 123, 186 Земельного кодексу України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Законом Україна “Про землеустрій”, Законом України “Про Державний земельний кадастр”, пунктами 3, 6 розділу І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икінцевих та перехідних положень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№5245-V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ект землеустрою щодо відведення земельної ділянки (кадастровий номер 5610300000:01:003:2559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розташованої в м. Дубно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>майдані Незалежності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, площею 0,560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 г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постійне користування 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будівництва та обслуговування об'єктів рекреаційного призначення (обслуговуванн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>центрального сквер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 рахунок земель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hi-IN"/>
        </w:rPr>
        <w:t xml:space="preserve">Над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комунальном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підприємству “Зелене господарство” Дубенської міської рад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місцезнаходження юридичної особи: 35600, Рівненська область, м. Дубно, вул.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Гірницька, 3 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, ідентифікаційний код 3413410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1:003:255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розташовану в м. Дубно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>майдані Незалежності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, площею 0,560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га, у постійне користу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будівництва та обслуговування об'єктів рекреаційного призначення (обслуговуванн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>центрального сквер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3. 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омунальном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ar-SA" w:bidi="ar-SA"/>
        </w:rPr>
        <w:t>підприємству “Зелене господарство”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оформити право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постійного користування даної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 порядку, визначеному законодавством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9-25T17:06:00Z</cp:lastPrinted>
  <cp:revision>1</cp:revision>
  <dc:subject/>
  <dc:title>УКРАЇНА</dc:title>
</cp:coreProperties>
</file>