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4607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1:003:2560) та надання ї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мунального підприємства “Зелене господарство” Дуб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 xml:space="preserve"> в особі директора Запісоцької Вікторії Ігорівни про затвердження проекту землеустрою та нада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об'єктів рекреаційного при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Половеєм В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13 червня 2025 року №4556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П “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 орієнтовною площею 0,08 га на майдані Незалежності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560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площею 0,07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 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скверу “100-метрівка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місцезнаходження юридичної особи: 35600, Рівненська область, м. Дубно,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ірницька, 3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код 34134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площею 0,07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скверу “100-метрівка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ідприємству “Зелене господарство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7:14:00Z</cp:lastPrinted>
  <cp:revision>1</cp:revision>
  <dc:subject/>
  <dc:title>УКРАЇНА</dc:title>
</cp:coreProperties>
</file>