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755"/>
      </w:tblGrid>
      <w:tr>
        <w:trPr/>
        <w:tc>
          <w:tcPr>
            <w:tcW w:w="488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(кадастровий номер 5610300000:03:002:0786) в м.Дубно на пр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Проїзний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пров. Проїзний в м.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готовлен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Половеє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.В.,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рішень міської ради від 20 березня 2020 року № 4660 та від 11 вересня 2020 року 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5157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92, 122, 123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а “Про землеустрій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ам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пунктами 3, 6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3:002:0786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4,5548 га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 рахунок земель промислово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 (юридична адреса: 35600, Рівненська область, м. Дубно, вул. Замкова, 4, ЄДРПОУ 25675957)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2:078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площею 4,5548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7T19:44:00Z</cp:lastPrinted>
  <cp:revision>1</cp:revision>
  <dc:subject/>
  <dc:title>УКРАЇНА</dc:title>
</cp:coreProperties>
</file>